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9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66" w:h="221" w:x="1230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23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46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23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46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23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46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23.3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46.7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23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46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23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46.7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23.3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46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23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46.7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23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46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4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88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4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88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88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88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4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88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4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88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4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88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4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88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4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88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3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506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4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6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3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506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4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6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3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506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4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64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3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506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4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6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3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506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4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6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3.2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506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4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64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3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50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4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64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3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506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4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6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506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4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64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396" w:h="601" w:x="6495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396" w:h="601" w:x="6495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676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67525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65pt" to="819pt,210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85115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pt" to="819pt,224.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302704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35pt" to="819pt,238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320294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pt" to="819pt,252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3788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05pt" to="819pt,266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55473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pt" to="819pt,279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7306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75pt" to="819pt,293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9065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pt" to="819pt,307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40824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45pt" to="819pt,321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2583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pt" to="819pt,335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434205</wp:posOffset>
                </wp:positionV>
                <wp:extent cx="10220960" cy="0"/>
                <wp:effectExtent l="6350" t="6350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15pt" to="819pt,349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7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10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65pt" to="15pt,224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pt" to="15pt,23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35pt" to="15pt,252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pt" to="15pt,266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05pt" to="15pt,279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pt" to="15pt,293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75pt" to="15pt,307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pt" to="15pt,32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45pt" to="15pt,335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pt" to="15pt,349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10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65pt" to="296.5pt,224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pt" to="296.5pt,238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35pt" to="296.5pt,252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pt" to="296.5pt,266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05pt" to="296.5pt,279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pt" to="296.5pt,293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75pt" to="296.5pt,307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pt" to="296.5pt,321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45pt" to="296.5pt,335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pt" to="296.5pt,349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7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10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65pt" to="449.25pt,224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pt" to="449.25pt,238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35pt" to="449.25pt,252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pt" to="449.25pt,266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05pt" to="449.25pt,279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pt" to="449.25pt,293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75pt" to="449.25pt,307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pt" to="449.25pt,321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45pt" to="449.25pt,335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pt" to="449.25pt,349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10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65pt" to="522pt,224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pt" to="522pt,238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35pt" to="522pt,252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pt" to="522pt,266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05pt" to="522pt,279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pt" to="522pt,293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75pt" to="522pt,307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pt" to="522pt,321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45pt" to="522pt,335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pt" to="522pt,349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7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10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65pt" to="372.75pt,224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pt" to="372.75pt,238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35pt" to="372.75pt,252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pt" to="372.75pt,266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05pt" to="372.75pt,279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pt" to="372.75pt,293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75pt" to="372.75pt,307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pt" to="372.75pt,321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45pt" to="372.75pt,335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pt" to="372.75pt,349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7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10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65pt" to="595.5pt,224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pt" to="595.5pt,238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35pt" to="595.5pt,252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pt" to="595.5pt,266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05pt" to="595.5pt,279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pt" to="595.5pt,293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75pt" to="595.5pt,307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pt" to="595.5pt,321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45pt" to="595.5pt,335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pt" to="595.5pt,349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1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65pt" to="819.75pt,224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pt" to="819.75pt,238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35pt" to="819.75pt,252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pt" to="819.75pt,266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05pt" to="819.75pt,279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pt" to="819.75pt,29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75pt" to="819.75pt,30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pt" to="819.75pt,32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45pt" to="819.75pt,335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pt" to="819.75pt,349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7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10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65pt" to="673.05pt,224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pt" to="673.05pt,238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35pt" to="673.05pt,252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pt" to="673.05pt,266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05pt" to="673.05pt,279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pt" to="673.05pt,293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75pt" to="673.05pt,307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pt" to="673.05pt,321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45pt" to="673.05pt,335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pt" to="673.05pt,349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7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10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65pt" to="744.1pt,224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pt" to="744.1pt,238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35pt" to="744.1pt,252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pt" to="744.1pt,266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05pt" to="744.1pt,279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pt" to="744.1pt,293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75pt" to="744.1pt,307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pt" to="744.1pt,321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45pt" to="744.1pt,335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pt" to="744.1pt,349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9</Words>
  <Characters>14571</Characters>
  <CharactersWithSpaces>124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1:00Z</dcterms:created>
  <dc:creator>Crystal Reports</dc:creator>
  <dc:description>Powered By Crystal</dc:description>
  <dc:language>en-US</dc:language>
  <cp:lastModifiedBy/>
  <dcterms:modified xsi:type="dcterms:W3CDTF">2023-05-22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2DFBD45CD931EA0ECC25CE4C5A2958C2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74921BCF70190D5D6F4F252F9A</vt:lpwstr>
  </property>
  <property fmtid="{D5CDD505-2E9C-101B-9397-08002B2CF9AE}" pid="5" name="Business Objects Context Information3">
    <vt:lpwstr>98005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FAAA81765D8FFAD740A9DFF7AFF39DFEEC78274937C0EA33300D35F15CAEA3ED70176BA2F50DE84EB9AB853A02CE5338DEA6598BAE0524899B2A4693F9E5F5663038FC03CB532A98F72C31E09349822A5719C99CD667B07FD8A11474734C3A0F3C27E6B73279880F6C7514D7E</vt:lpwstr>
  </property>
  <property fmtid="{D5CDD505-2E9C-101B-9397-08002B2CF9AE}" pid="7" name="Business Objects Context Information5">
    <vt:lpwstr>303567215B0345B69537855134087C93B9533331DF9194BEF6010381DE6FD6678C50FE8</vt:lpwstr>
  </property>
  <property fmtid="{D5CDD505-2E9C-101B-9397-08002B2CF9AE}" pid="8" name="Operator">
    <vt:lpwstr>utilizator buget1</vt:lpwstr>
  </property>
</Properties>
</file>